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GifAnim.I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  1.00, 17 Feb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ryan K. Williams, &lt;icar@evilgeniuses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Works,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tp://www.evilgeniuses.org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bug reports to &lt;GifBug@evilgeniuses.or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latest vers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http://www.evilgenius.org/crystalworks/Amiga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n ImageFx script that will allow loading of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of an animated gif.  With it, you can either bust the ani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individual frames, or load a single image out of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you pu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be placed in your ImageFX:rexx drawer for ease of us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else you might like, as long as you remember where you put i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a year ago (1998), I created an Arexx script that would spl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 anim into individual images.  It worked well, as long as the gif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ll frame for each image.  It was less useful with gifs that w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differences (or delta) from each frame.  I finally found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ack to that script, and make a better version using ImageFX to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ta frames.  This i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LZW compression code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trying to decode each image and figure out the dif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rexx, this script instead cuts &amp; pastes the important part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to create a complete gif.  It then tells ImageFX to load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, and if necessary, place it in the correct place o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, no, how do I load a gif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ImageFX, click the AREXX button, and select this script.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ed that running the script will destroy any current buf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(depending upon the gif) any swap buffer and brush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oaded (it will warn you of this).  It will then ask you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.  After selecting a gif, it will ask you if you want to BUST this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t.  Busting the anim will separate the gif into individual fr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in the drawer you select.  The frames will be saved as 24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's.  After the anim is busted, you will be left with the final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elect not to bust the anim, you will be given a slid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sk you which frame you wish to load.  Select the frame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cript is done, you will be left with the frame you selec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it mean, "Do you want to load QUICK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certain situations, the anim may be composed of full frames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transparent color.  When this happens, the script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try to load the requested frame directly without go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mediate frames.  In most situations, this works fine.  Saying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 will cut the load time tremendously.  But it may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time the script is done,n you'll be able to instantly see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or not, because a failure will look nothing like the original an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Boring,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, 17 Feb 1999:  Fixed stupid error on anims that had a Local Color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ransparency.  This was the only anim situation I was unable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I couldn't find a gif that did this.  The result was corrupt gi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would cause IFX to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9, 15 Feb 1999: Added support for anims that do not supply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ground in the first frame. I think I've covered most, if not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f anim possibilities.  I know someone will prove me wrong on thi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15, 14 Feb 1999: Noticed bug in handling of local color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parency.  Should work now, but I'm unable to find a gif to tes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some user friendliness :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2, 10 Feb 1999: A partial rewrite in order implement Anim Busting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tter handle some gi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10, 05 Feb 1999: Now properly handles gifs with a Disposal method of 2 (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ackground color).  Not done in the best way, but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, 01 Feb 1999: Properly handles gifs with a transparent color that's du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in the normal palette (i.e. has a black color, but also uses a second,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k for the transparent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8, 31 Jan 1999: Added ability to work with some (most?) delta frame gif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ill needs to check the GCL's Disposal Method for frames to decide wha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7, 26 Jan 1999: Working with full fram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